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3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专配耗材调研表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40"/>
        <w:gridCol w:w="1065"/>
        <w:gridCol w:w="1200"/>
        <w:gridCol w:w="750"/>
        <w:gridCol w:w="1245"/>
        <w:gridCol w:w="1614"/>
        <w:gridCol w:w="1127"/>
        <w:gridCol w:w="1060"/>
        <w:gridCol w:w="1127"/>
        <w:gridCol w:w="1127"/>
      </w:tblGrid>
      <w:tr>
        <w:trPr>
          <w:trHeight w:val="9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耗材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量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药交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编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算每人份或每人次单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项目编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项目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金额</w:t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4-1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设备技术参数对比表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2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52"/>
        <w:gridCol w:w="2636"/>
        <w:gridCol w:w="2474"/>
        <w:gridCol w:w="2298"/>
        <w:gridCol w:w="2275"/>
      </w:tblGrid>
      <w:tr>
        <w:trPr>
          <w:trHeight w:val="538" w:hRule="atLeast"/>
        </w:trPr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品牌、型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所投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设备品牌、型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661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</w:tr>
      <w:tr>
        <w:trPr>
          <w:trHeight w:val="8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关键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参数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关键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参数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备注：如有专利技术参数，请标明，如有专利证明请提供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5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市场销售情况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36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0"/>
        <w:gridCol w:w="3869"/>
        <w:gridCol w:w="3968"/>
        <w:gridCol w:w="5030"/>
      </w:tblGrid>
      <w:tr>
        <w:trPr>
          <w:trHeight w:val="7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院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买时间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交单价（万元）</w:t>
            </w:r>
          </w:p>
        </w:tc>
      </w:tr>
      <w:tr>
        <w:trPr>
          <w:trHeight w:val="4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市场销售情况需填写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近三年内</w:t>
      </w:r>
      <w:r>
        <w:rPr>
          <w:rFonts w:ascii="仿宋" w:hAnsi="仿宋" w:cs="仿宋" w:eastAsia="仿宋"/>
          <w:sz w:val="24"/>
          <w:szCs w:val="24"/>
        </w:rPr>
        <w:t>对应产品的采购合同价格，并提供合同复印件作为佐证材料；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销售业绩原则上不少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家。</w:t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华文楷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dc:language>en-US</dc:language>
  <cp:lastModifiedBy>狻劫</cp:lastModifiedBy>
  <cp:lastPrinted>2024-04-28T09:18:00Z</cp:lastPrinted>
  <dcterms:modified xsi:type="dcterms:W3CDTF">2025-04-22T00:13:26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E32AABBB84057A99DB7AF47251D1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JjMTNlYmQ1YzNmZjhhODg4N2ZmYWM4NWRmZTU3MTgiLCJ1c2VySWQiOiI0MjIwNTc2MzYifQ==</vt:lpwstr>
  </property>
  <property fmtid="{D5CDD505-2E9C-101B-9397-08002B2CF9AE}" pid="5" name="commondata">
    <vt:lpwstr>commondata</vt:lpwstr>
  </property>
</Properties>
</file>