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eastAsia="zh-CN"/>
        </w:rPr>
        <w:t>附件</w:t>
      </w:r>
      <w:r>
        <w:rPr>
          <w:b/>
          <w:bCs/>
          <w:sz w:val="36"/>
          <w:szCs w:val="44"/>
          <w:lang w:val="en-US" w:eastAsia="zh-CN"/>
        </w:rPr>
        <w:t>2: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珠海市第五人民医院检验（病理）科现开展拟委托的检验项目</w:t>
      </w:r>
    </w:p>
    <w:tbl>
      <w:tblPr>
        <w:tblW w:w="86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516"/>
        <w:gridCol w:w="3074"/>
      </w:tblGrid>
      <w:tr>
        <w:trPr>
          <w:trHeight w:val="27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7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项目名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7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7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编码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三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GG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1023-1×3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GM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G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体两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3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1020-1*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4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类白细胞抗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式细胞仪检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类白细胞抗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式细胞仪检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3068-4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生五项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疹病毒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V-IgG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21-1</w:t>
              <w:br/>
              <w:t>250403022</w:t>
              <w:br/>
              <w:t>250403023-1×2</w:t>
              <w:br/>
              <w:t>250403020-1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细胞病毒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MV-IgG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纯疱疹病毒Ⅰ型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SVⅠIgG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纯疱疹病毒Ⅱ型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SVⅡIgG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弓形虫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OX-IgG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脱氢酶活性检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6PD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脱氢酶活性检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6PD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2018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生五项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疹病毒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V-IgM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21-1</w:t>
              <w:br/>
              <w:t>250403022</w:t>
              <w:br/>
              <w:t>250403023-1×2</w:t>
              <w:br/>
              <w:t>250403020-1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细胞病毒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MV-IgM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纯疱疹病毒Ⅰ型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SVⅠIgM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纯疱疹病毒Ⅱ型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SVⅡIgM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弓形虫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OX-IgM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中海贫血基因检测常规组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E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中海贫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失基因检测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700023S</w:t>
              <w:br/>
              <w:t>250700024S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中海贫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失基因检测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中海贫血基因检测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中海贫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失基因检测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元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Zn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4013-2×5</w:t>
              <w:br/>
              <w:t>250304009-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Fe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u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铅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流变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CT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101003</w:t>
              <w:br/>
              <w:t>250101008</w:t>
              <w:br/>
              <w:t>250203071×3</w:t>
              <w:br/>
              <w:t>25020307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沉方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EKV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细胞变形指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DI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细胞聚集指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AI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SR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细胞刚性指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K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血粘度切变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(VSR 3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血低切还原粘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SR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血高切还原粘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SR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血粘度切变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(VSR 200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血粘度切变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(VSR 50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浆粘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V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E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核抗体定性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NA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02-1</w:t>
              <w:br/>
              <w:t>250402006-1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双链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sDN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E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核抗体定性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NA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02-1</w:t>
              <w:br/>
              <w:t>250402006-1</w:t>
              <w:br/>
              <w:t>250402044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双链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sDN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核小体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nu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七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o-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Jo-1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03-2×7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NP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RNP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l-7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cl-70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M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S-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B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S-B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着丝点抗体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C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八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o-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Jo-1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03-2×7</w:t>
              <w:br/>
              <w:t>250402035-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NP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RNP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l-7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cl-70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M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S-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B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S-B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着丝点抗体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C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风湿因子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F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纯疱疹病毒Ⅱ型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SVⅡIgG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纯疱疹病毒Ⅱ型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SVⅡIgG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23-1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纯疱疹病毒Ⅱ型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SVⅡIgM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纯疱疹病毒Ⅱ型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SVⅡIgM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23-1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纯疱疹病毒Ⅰ型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SVⅠIgG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纯疱疹病毒Ⅰ型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SVⅠIgG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23-1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纯疱疹病毒Ⅰ型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SVⅠIgM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纯疱疹病毒Ⅰ型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SVⅠIgM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23-1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部结直肠胰腺肿瘤标志物检测（化学发光法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癌胚抗原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EA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4001-2</w:t>
              <w:br/>
              <w:t>250404011-2×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蛋白抗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-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A19-9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蛋白抗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-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A72-4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身免疫肝病抗体七项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法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核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NA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02-1</w:t>
              <w:br/>
              <w:t>250402007-1</w:t>
              <w:br/>
              <w:t>250402014×2</w:t>
              <w:br/>
              <w:t>250402040</w:t>
              <w:br/>
              <w:t>250402013</w:t>
              <w:br/>
              <w:t>250402039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线粒体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M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平滑肌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M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肝细胞膜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M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肝肾微粒体抗体（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肝脏特异性蛋白抗体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P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胆管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D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身免疫肝病抗体十二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核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NA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02-1</w:t>
              <w:br/>
              <w:t>250402007-1</w:t>
              <w:br/>
              <w:t>250402057S</w:t>
              <w:br/>
              <w:t>250402014×2</w:t>
              <w:br/>
              <w:t>250402039×2</w:t>
              <w:br/>
              <w:t>250402040</w:t>
              <w:br/>
              <w:t>250402013</w:t>
              <w:br/>
              <w:t>250402046</w:t>
              <w:br/>
              <w:t>250402056S</w:t>
              <w:br/>
              <w:t>250402007-6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线粒体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M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线粒体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MA-M2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核膜糖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P210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平滑肌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M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肝细胞膜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M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可溶性肝抗原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L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肝肾微粒体Ⅰ型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KM-1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肝脏特异性蛋白抗体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P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肝细胞胞浆抗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C-1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P100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胆管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D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贫筛查三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细胞渗透脆性试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OFT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2007</w:t>
              <w:br/>
              <w:t>250202018</w:t>
              <w:br/>
              <w:t>250202026-1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脱氢酶活性检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6PD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红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(HbA2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红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(Hb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红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(HbF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孕不育全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心磷脂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CAB-IgM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16</w:t>
              <w:br/>
              <w:t>250402022</w:t>
              <w:br/>
              <w:t>250402023</w:t>
              <w:br/>
              <w:t>250402024-1</w:t>
              <w:br/>
              <w:t>250402054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卵巢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OAB-IgM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子宫内膜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MAB-IgM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精子抗体定量检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AB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HCG-IgM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孕不育全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心磷脂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CAB-IgG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16</w:t>
              <w:br/>
              <w:t>250402022</w:t>
              <w:br/>
              <w:t>250402023</w:t>
              <w:br/>
              <w:t>250402024-1</w:t>
              <w:br/>
              <w:t>250402054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卵巢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OAB-IgG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子宫内膜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MAB-IgG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精子抗体定量检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AB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HCG-IgG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GS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产物染色体异常基因检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GS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产物染色体异常基因检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700031F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儿茶酚胺三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肾上腺素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24-1×3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去甲肾上腺素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E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巴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OP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物不耐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 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35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5008×20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6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榛子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17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2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27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26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8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202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13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210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蘑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212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24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蟹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23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25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83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245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4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95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14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鳕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3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特林蛋白缺乏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C25A1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特林蛋白缺乏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C25A1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×19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物不耐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 4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pinach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5008×4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ineapple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trawberry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rass Carp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oybean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ice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airtail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橄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Olive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antaloupe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lam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eanut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urkey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gg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hicken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Orange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lueberry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榴莲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urian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虾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obster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ango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蘑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ushroom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ow's milk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eef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螃蟹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rab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pple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rape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tring bean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文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almon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丁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ardine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扇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callop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each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Watermelon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omato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hrimp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anan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Wheat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鳕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odfish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utton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ashew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子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rapefruit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orn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esame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ork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联质谱遗传代谢病检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氨酸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24-1×2</w:t>
              <w:br/>
              <w:t>250309001-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缬氨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氨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氨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冬氨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氨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酪氨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氨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氨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脯氨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氨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鸟氨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氨酰胺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氨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氨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冬酰胺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胱氨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型半胱氨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氨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椒酰胺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碳酰基肉碱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碳酰基肉碱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酰基肉碱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六碳酰基肉碱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y/Ala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r/Cit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al/Phe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/C0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/C0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/C16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/C8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/C0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8/C2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6-OH/C16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6/C20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:2/C10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16+C18)/C0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/Met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丙氨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u/Cit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s/Phe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t/Phe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t/Arg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n/Cit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r/Phe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p/Phe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g/Orn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/C2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2/C3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/C3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:1/C16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/C3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/C3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8/C3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/C3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-OH/C3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16+C18:1)/C2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/(C16+C18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/C2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/C2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/C3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8/C10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/C3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t/Phe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e/Tyr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y/Phe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r/Phe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u/Phe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:1/C8:1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6/C2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6/C3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6-OH/C3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-OH/C3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+2+3+16+18:1)/Cit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判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议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解释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u/Ile/ProOH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16+C18)/C2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g/Ala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DC/C5OH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g/Phe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t/(Leu/Ile/ProOH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4DC/C5OH)/C8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4DC/C5OH)/C0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5DC/C6OH)/(C4DC/C5OH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5DC/C6OH)/C16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DC/C4OH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3DC/C4OH)/C10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5DC/C6OH)/C8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DC/C6OH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eu/Ile/ProOH)/Phe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3DC/C4OH)/C4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3DC/C4OH)/C2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3DC/C4OH)/C3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4DC/C5OH)/C3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5DC/C6OH)/C3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:1/C12:1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:1/C2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-OH/C18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t/Cit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t/Tyr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n/Phe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氨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肉碱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酰基肉碱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酰基肉碱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桂酰基肉碱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桂烯酰肉碱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桂二烯酰肉碱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基月桂酰肉碱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桂二酰肉碱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豆蔻酰基肉碱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豆蔻烯酰基肉碱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:2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肉豆蔻酰基肉碱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豆蔻二酰基肉碱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榈酰基肉碱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榈烯酰肉碱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榈二烯酰肉碱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棕榈酰基肉碱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棕榈烯酰基肉碱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榈二酰肉碱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碳酰基肉碱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:1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:2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-OH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:1-OH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碳二酰肉碱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烯酰肉碱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酰基肉碱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戊酰基肉碱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戊烯酰基肉碱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酰基肉碱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DC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酰基肉碱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烯酰肉碱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二烯酰肉碱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二酰肉碱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葵酰基肉碱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:1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:2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葵二酰肉碱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纤四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Ⅳ型胶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Ⅳ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5018</w:t>
              <w:br/>
              <w:t>250305022-2</w:t>
              <w:br/>
              <w:t>250305026</w:t>
              <w:br/>
              <w:t>250305020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质酸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Ⅲ型前胶原氨端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ⅢNP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层粘连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N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C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NCA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05×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NCA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尿酸血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痛风用药安全个体化基因检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A-B*5801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×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p21.33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G6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ORS1C1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ORS1C2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p21.33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髓细胞形态学检测（含特殊染色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髓细胞形态学检测（含特殊染色）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800026</w:t>
              <w:br/>
              <w:t>250201001</w:t>
              <w:br/>
              <w:t>250201007×3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髓细胞形态学检测（含特殊染色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髓细胞形态学检测（含特殊染色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肠道病毒基因测序分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肠道病毒基因测序分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×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腺病毒基因测序分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腺病毒基因测序分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×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组合八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o-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Jo-1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402003-2×7  </w:t>
              <w:br/>
              <w:t>250402010-1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NP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RNP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l-7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cl-70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M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S-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B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S-B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着丝点抗体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C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核糖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抗体测定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道病毒通用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HEV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道病毒通用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HEV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89S-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肌炎病原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萨奇病毒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(CV-IgG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35×2</w:t>
              <w:br/>
              <w:t>25040302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萨奇病毒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(CV-IgM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细胞病毒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MV-IgM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C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中性粒细胞胞浆抗体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3-ANC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05-1×2</w:t>
              <w:br/>
              <w:t>250402005×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NCA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NCA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中性粒细胞胞浆抗体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O-ANC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斑狼疮十二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o-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Jo-1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03-2×7</w:t>
              <w:br/>
              <w:t>250402002-1</w:t>
              <w:br/>
              <w:t>250402006-1</w:t>
              <w:br/>
              <w:t>250402044</w:t>
              <w:br/>
              <w:t>250402049</w:t>
              <w:br/>
              <w:t>250402010-1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NP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RNP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l-7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cl-70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M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S-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B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S-B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着丝点抗体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C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核抗体定性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N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双链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sDN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核小体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nu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组蛋白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H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核糖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抗体测定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R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扩增检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R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扩增检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1-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物不耐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 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4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5008×10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鳕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3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2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27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245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14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24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蘑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212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蟹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23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83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物不耐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 1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4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5008×14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鳕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3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2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27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245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14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24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蘑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212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蟹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23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83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25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8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6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f26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物不耐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 9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软干酪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ottage cheese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5008×90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pinach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ineapple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花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auliflower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trawberry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rass Carp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llium fistulosum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oybean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arley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ice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arlic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airtail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oney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甘薯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weet potato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橄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Olive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antaloupe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lam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胡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Walnut,black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ye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ea, black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辣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hili pepper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arrot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eanut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ucumber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油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utter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urkey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gg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hicken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酵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Yeast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芥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ustardSeed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枪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un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Orange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心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abbage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offee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乐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ola nut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葵花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unflower seed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lueberry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榴莲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urian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虾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obster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otato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alt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ango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蘑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ushroom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蛎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Oyster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quashes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嫩豌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reen pe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emon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ow's milk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eef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芹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arsley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螃蟹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rab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pple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rape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荞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uckwheat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克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hocolate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ggplant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达干酪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heddar Cheese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elery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tring bean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reen pepper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innamon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文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almon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丁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ardine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扇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callop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ettuce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Yogurt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each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Watermelon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omato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兰花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roccoli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hrimp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araway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anan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aby Bok Choy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Wheat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illet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lmond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鳕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odfish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Oat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oat's milk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utton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Onion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ashew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子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rapefruit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orn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色豌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into bean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蔗糖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ane sugar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esame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ork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鳟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rout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尿病自身抗体三项定量检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酪氨酸磷酸酶抗体定量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A-2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62S</w:t>
              <w:br/>
              <w:t>250402014</w:t>
              <w:br/>
              <w:t>250310043-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谷氨酸脱羧酶抗体定量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D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胰岛细胞抗体定量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疹病毒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V-IgG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疹病毒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V-IgG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21-1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一项（全自动法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一项（全自动法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2-1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谷氨酸脱羧酶抗体定量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D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谷氨酸脱羧酶抗体定量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D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43-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长激素（空腹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H 0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长激素（空腹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H 0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03-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浆促肾上腺皮质激素测定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A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CTH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浆促肾上腺皮质激素测定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A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CTH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06-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旁腺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H(1-84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旁腺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H(1-84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09-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细胞抗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细胞抗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14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抗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抗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26-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BVDNA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BVDNA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03-1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CV-RNA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CV-RNA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13-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达氏反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副伤寒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38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副伤寒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型副伤寒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伤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伤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901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药敏试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药敏试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0200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中海贫血基因检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中海贫血基因检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700024S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失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中海贫血基因检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中海贫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失基因检测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700023S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中海贫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失基因检测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中海贫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失基因检测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O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型鉴定（正反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O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型鉴定（正反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0000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h(D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型鉴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h(D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型鉴定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00004-1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液基细胞学检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液基细胞学检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800004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类白细胞抗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测定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A-B2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类白细胞抗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测定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A-B2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3068-3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红蛋白电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红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(HbA2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2026-1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红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(Hb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异常血红蛋白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 others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红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(HbF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红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(HbJ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红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(HbK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血红蛋白</w:t>
            </w:r>
            <w:r>
              <w:rPr>
                <w:rStyle w:val="Font21"/>
                <w:lang w:val="en-US" w:eastAsia="zh-CN" w:bidi="ar"/>
              </w:rPr>
              <w:t>Bart</w:t>
            </w:r>
            <w:r>
              <w:rPr>
                <w:rStyle w:val="Font41"/>
                <w:lang w:val="en-US" w:eastAsia="zh-CN" w:bidi="ar"/>
              </w:rPr>
              <w:t>´</w:t>
            </w:r>
            <w:r>
              <w:rPr>
                <w:rStyle w:val="Font21"/>
                <w:lang w:val="en-US" w:eastAsia="zh-CN" w:bidi="ar"/>
              </w:rPr>
              <w:t>s(HbBart</w:t>
            </w:r>
            <w:r>
              <w:rPr>
                <w:rStyle w:val="Font41"/>
                <w:lang w:val="en-US" w:eastAsia="zh-CN" w:bidi="ar"/>
              </w:rPr>
              <w:t>´</w:t>
            </w:r>
            <w:r>
              <w:rPr>
                <w:rStyle w:val="Font21"/>
                <w:lang w:val="en-US" w:eastAsia="zh-CN" w:bidi="ar"/>
              </w:rPr>
              <w:t>s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红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(HbH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红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S(HbC-S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红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(HbG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红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(HbD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红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(HbS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红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(HbE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蛋白抗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(CA50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蛋白抗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(CA50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4011-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斐氏反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X19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39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Xk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X2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蛋白抗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(CA242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蛋白抗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(CA242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4011-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肿瘤特异性生长因子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SGF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肿瘤特异性生长因子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SGF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4017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马西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arbamazepine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马西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arbamazepine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5-1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戊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戊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5-1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高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IGOXIN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高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IGOXIN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5-1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紧张素Ⅱ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Ⅱ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紧张素Ⅱ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Ⅱ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28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尿液醛固酮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LD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尿液醛固酮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LD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23-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缩集菌抗酸菌检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缩集菌抗酸菌检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01003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炎衣原体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P-IgM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炎衣原体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P-IgM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76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炎衣原体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P-IgG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炎衣原体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P-IgG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76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氏综合症孕早期检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氏综合症孕早期检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700010-1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炎支原体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P-IgG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炎支原体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P-IgG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50-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BVDNA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BVDNA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65-1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BV-DNA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BV-DNA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65-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t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t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25-5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基维生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5(OH)D]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基维生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5(OH)D]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1-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尘螨混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x2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尘螨混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x2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5004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皮毛混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x1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皮毛混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x1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5004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血清学检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抗人球蛋白试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oombs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2039-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细胞抗体释放实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BC-AB-RLEASE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游离抗体实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FAT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抗人球蛋白试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oombs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抗人球蛋白试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oombs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2034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螺旋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P-DNA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螺旋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P-DNA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65-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价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gGB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价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gGB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00010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价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gGA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价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gGA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00010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细胞病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MV-DNA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细胞病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MV-DNA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85S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细胞病毒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MVIgG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细胞病毒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MVIgG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2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细胞病毒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MVIgM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细胞病毒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MVIgM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2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皮质醇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OR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皮质醇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OR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18-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疹病毒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V-IgM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疹病毒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V-IgM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21-1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2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球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β2-MG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2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球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β2-MG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1014-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传性耳聋基因检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delG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700026S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_191del16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delC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_300delAT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S7-2A&gt;G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8A&gt;G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5A&gt;G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4C&gt;T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C&gt;T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T&gt;C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G&gt;A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6C&gt;T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 insAACG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A&gt;T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G&gt;A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9C&gt;T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S15+5G&gt;A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G&gt;C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T&gt;A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3 insA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染色体核型分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图像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700014-1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数细胞数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细胞数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带数量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本状态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染色体核型分析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染色体核型分析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图像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数细胞数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细胞数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带数量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本状态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铁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RF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铁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RF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1007-1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蓝蛋白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ER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蓝蛋白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ER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1028-1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角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段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yfra 21-1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角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段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yfra 21-1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4010-4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球蛋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球蛋白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53-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心磷脂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CAB-IgM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心磷脂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CAB-IgM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16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心磷脂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CAB-IgG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心磷脂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CAB-IgG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16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泌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泌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44-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O-Rh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溶血病检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O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型（正定型）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2039-1</w:t>
              <w:br/>
              <w:t>250202039-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h(D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型鉴定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抗人球蛋白试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oombs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细胞抗体释放实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BC-AB-RLEASE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游离抗体实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FAT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泌素释放肽前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roGRP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泌素释放肽前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roGRP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57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元特异性烯醇化酶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SE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元特异性烯醇化酶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SE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4009-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蛋白电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2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蛋白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1004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蛋白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γ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蛋白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白蛋白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1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蛋白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测定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免疫固定电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1005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A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κ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λ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蛋白抗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-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A72-4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蛋白抗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-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A72-4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4011-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K2-V617F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K2 V617F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700017-9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K2 V617F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变型（拷贝数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K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生型（拷贝数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变比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溶酶原检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溶酶原检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3043-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狼疮样抗凝物质筛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狼疮抗凝物初筛试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(LA1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3055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狼疮抗凝物确定试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A2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狼疮初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狼疮确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比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核抗体定性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NA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核抗体定性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NA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02-1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核抗体定量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NA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核抗体定量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NA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02-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双链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sDNA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双链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sDNA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06-3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巴细胞检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9+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巴细胞检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9+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1031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K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检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-CD(16+5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K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检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-CD(16+5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1031×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浆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性测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浆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性测定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3051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浆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性测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浆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性测定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3054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吸虫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吸虫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82S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四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铁结合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IBC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4008</w:t>
              <w:br/>
              <w:t>250304007-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铁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FE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铁饱和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RS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饱和铁结合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UIBC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儿染色体非整倍体无创产前基因检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德华氏综合征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700010-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氏综合征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陶氏综合征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g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定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g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定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42-1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风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角质蛋白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KA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38</w:t>
              <w:br/>
              <w:t>250402041-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环瓜氨酸肽抗体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CP)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g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定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g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定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42-1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g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定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g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定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42-1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（总抗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（总抗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42-1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分枝杆菌复合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性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BC D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分枝杆菌复合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性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BC D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65-1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断裂检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FISH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断裂检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FISH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1-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附睾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(HE4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附睾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(HE4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4029S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唑嘌呤相关基因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MT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检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唑嘌呤相关基因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MT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检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×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皮质醇测定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A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OR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皮质醇测定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A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OR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18-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样生长因子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GF-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样生长因子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GF-Ⅰ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1022S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脱氢表雄酮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HEAS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脱氢表雄酮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HEAS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22-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α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基孕酮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7α-OHP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α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基孕酮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7α-OHP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33-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浆促肾上腺皮质激素测定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A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CTH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浆促肾上腺皮质激素测定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A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CTH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06-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烯二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烯二酮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32-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基维生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基维生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[25(OH)D2]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1-2×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基维生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[25(OH)D3]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基维生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+D3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监测组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白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1006-1</w:t>
              <w:br/>
              <w:t>250301007-1</w:t>
              <w:br/>
              <w:t>250301018-2</w:t>
              <w:br/>
              <w:t>250303015</w:t>
              <w:br/>
              <w:t>250301002-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铁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黄醇结合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BP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脂肪酸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FA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B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慢性白血病免疫分型检测（不确定系列）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CD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慢性白血病免疫分型检测（不确定系列）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CD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1031×36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中海贫血基因检测全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中海贫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失基因检测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700023S×4</w:t>
              <w:br/>
              <w:t>250700024S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中海贫血点突变基因检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S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S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中海贫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失基因检测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中海贫血基因检测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中海贫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失基因检测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核心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BcAb-IgM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核心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BcAb-IgM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10-1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长激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GH 30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长激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GH 30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03-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长激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GH 60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长激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GH 60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03-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长激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9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GH 90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长激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9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GH 90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03-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长激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GH 120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长激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GH 120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03-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缪勒氏管激素测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缪勒氏管激素测定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65F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知源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微生物宏基因组检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知源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微生物宏基因组检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700031F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知源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微生物宏基因组检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知源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微生物宏基因组检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700031F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尿白蛋白定量组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尿白蛋白排泄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4h UAER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7006-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尿微量白蛋白定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4h MAU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纯疱疹病毒Ⅱ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SV2DNA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纯疱疹病毒Ⅱ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SV2DNA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65-1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纯疱疹病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纯疱疹病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65-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知源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微生物宏基因组检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+R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知源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微生物宏基因组检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+R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700031F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V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色原位杂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BER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V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色原位杂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BER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4S-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1033-2/4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肌萎缩症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筛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N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缺失检测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700022S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N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缺失检测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脊液蛋白组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脊液白蛋白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1012-1</w:t>
              <w:br/>
              <w:t>250401023-1×3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脊液免疫球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脊液免疫球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脊液免疫球蛋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细胞病毒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MV-IgG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细胞病毒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MV-IgG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2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细胞病毒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MV-IgM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细胞病毒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MV-IgM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2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BAb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BAb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42-1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孢霉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孢霉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5-1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钾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UK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钾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UK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4001-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钠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UNA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钠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UNA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4002-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h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钾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4h UK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h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钾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4h UK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4001-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h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钠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4H UNA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h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钠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4H UNA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4002-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血压五项组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浆促肾上腺皮质激素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CTH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06-2</w:t>
              <w:br/>
              <w:t>250310023-2</w:t>
              <w:br/>
              <w:t>250310018-2</w:t>
              <w:br/>
              <w:t>250310028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浆皮质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醛固酮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LD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素浓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ENIN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紧张素Ⅱ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Ⅱ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醛固酮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素比值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RR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血压三项组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醛固酮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LD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23-2</w:t>
              <w:br/>
              <w:t>250310028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素浓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ENIN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紧张素Ⅱ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Ⅱ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醛固酮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素比值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RR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古霉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古霉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5-1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发性骨髓瘤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小残留细胞相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检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D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发性骨髓瘤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小残留细胞相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检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D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1031×20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ML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断裂检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SH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ML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断裂检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SH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1-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杆菌培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杆菌培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01013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分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分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71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L1A1/PDGFB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基因检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SH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L1A1/PDGFB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基因检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SH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1-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磷脂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体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检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磷脂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体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检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66S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12-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P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断裂检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SH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P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断裂检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SH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1-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茶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茶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5-1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阵发性睡眠性血红蛋白尿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细胞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失细胞占比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1031×6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细胞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失细胞占比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细胞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失细胞占比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细胞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失细胞占比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荧光染色诊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荧光染色诊断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3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荧光染色诊断三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荧光染色诊断三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3×3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荧光染色诊断五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荧光染色诊断五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3×5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弓形虫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OX-IgM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弓形虫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OX-IgM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20-1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霉菌抗原（半乳甘露聚糖）检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霉菌抗原（半乳甘露聚糖）检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59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浆促肾上腺皮质激素测定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P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CTH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浆促肾上腺皮质激素测定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P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CTH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06-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DS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检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CD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DS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检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CD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1031×24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DS/A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检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D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DS/A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检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D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1031×20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分枝杆菌复合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BC-D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分枝杆菌复合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BC-D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65-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E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核抗体定性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NA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02-1</w:t>
              <w:br/>
              <w:t>250402006-1</w:t>
              <w:br/>
              <w:t>250402044</w:t>
              <w:br/>
              <w:t>250402049</w:t>
              <w:br/>
              <w:t>250402010-1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双链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sDN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核小体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nu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组蛋白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H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核糖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抗体测定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核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核抗体定性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NA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02-1</w:t>
              <w:br/>
              <w:t>250402003-2×7</w:t>
              <w:br/>
              <w:t>250402006-1</w:t>
              <w:br/>
              <w:t>250402049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o-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Jo-1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NP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RNP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l-7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cl-70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M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S-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B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S-B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着丝点抗体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C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双链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sDN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组蛋白抗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HA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浆儿茶酚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氧基肾上腺素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N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24-1*6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氧基去甲肾上腺素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MN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氧基酪胺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MT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巴胺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甲肾上腺素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上腺素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类外显子组检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粒体基因组（临床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类外显子组检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粒体基因组（临床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700031F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喹硫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喹硫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5-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传性糖尿病相关基因检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传性糖尿病相关基因检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700031F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Ⅰ型胶原氨基端延长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INP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Ⅰ型胶原氨基端延长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INP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1008S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联降解产物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β-CTX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联降解产物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β-CTX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1007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旁腺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TH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旁腺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TH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09-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钙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中分子片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钙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中分子片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1006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钙素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T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钙素测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08-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一项（手工法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一项（手工法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二项（全自动法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二项（全自动法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2-1×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三项（全自动法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三项（全自动法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2-1×3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四项（全自动法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四项（全自动法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2-1×4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五项（全自动法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五项（全自动法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2-1×5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六项（全自动法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六项（全自动法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2-1×6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七项（全自动法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七项（全自动法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2-1×7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八项（全自动法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八项（全自动法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2-1×8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九项（全自动法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九项（全自动法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2-1×9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十项（全自动法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十项（全自动法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2-1×10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十一项（全自动法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十一项（全自动法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2-1×11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十二项（全自动法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十二项（全自动法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2-1×1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二项（手工法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二项（手工法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2×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三项（手工法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三项（手工法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2×3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四项（手工法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四项（手工法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2×4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五项（手工法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五项（手工法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2×5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六项（手工法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六项（手工法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2×6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七项（手工法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七项（手工法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2×7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八项（手工法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八项（手工法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2×8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九项（手工法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九项（手工法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2×9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十项（手工法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十项（手工法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2×10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十一项（手工法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十一项（手工法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2×11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十二项（手工法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十二项（手工法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2×1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穿刺组织活检检查与诊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穿刺组织活检检查与诊断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300001</w:t>
              <w:br/>
              <w:t>270800005</w:t>
              <w:br/>
              <w:t>270800006×3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穿刺组织活检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穿刺组织活检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穿刺组织活检检查与诊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穿刺组织活检检查与诊断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300001</w:t>
              <w:br/>
              <w:t>270800005</w:t>
              <w:br/>
              <w:t>270800006×3</w:t>
              <w:br/>
              <w:t>270300001-1/1×1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穿刺组织活检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穿刺组织活检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穿刺组织活检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穿刺组织活检检查与诊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穿刺组织活检检查与诊断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300001</w:t>
              <w:br/>
              <w:t>270800005</w:t>
              <w:br/>
              <w:t>270800006×3</w:t>
              <w:br/>
              <w:t>270300001-1/1×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穿刺组织活检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穿刺组织活检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穿刺组织活检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穿刺组织活检检查与诊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穿刺组织活检检查与诊断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300001</w:t>
              <w:br/>
              <w:t>270800005</w:t>
              <w:br/>
              <w:t>270800006×3</w:t>
              <w:br/>
              <w:t>270300001-1/1×3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穿刺组织活检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穿刺组织活检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穿刺组织活检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穿刺组织活检检查与诊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穿刺组织活检检查与诊断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70300001</w:t>
              <w:br/>
              <w:t>270800005</w:t>
              <w:br/>
              <w:t>270800006×3</w:t>
              <w:br/>
              <w:t>270300001-1/1×4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穿刺组织活检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穿刺组织活检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穿刺组织活检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及以上）穿刺组织活检检查与诊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及以上）穿刺组织活检检查与诊断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70300001</w:t>
              <w:br/>
              <w:t>270800005</w:t>
              <w:br/>
              <w:t>270800006×3</w:t>
              <w:br/>
              <w:t>270300001-1/1×10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及以上）穿刺组织活检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及以上）穿刺组织活检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及以上）穿刺组织活检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内镜组织活检检查与诊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内镜组织活检检查与诊断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300002</w:t>
              <w:br/>
              <w:t>270800005</w:t>
              <w:br/>
              <w:t>270800006×3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内镜组织活检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内镜组织活检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内镜组织活检检查与诊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内镜组织活检检查与诊断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300002</w:t>
              <w:br/>
              <w:t>270800005</w:t>
              <w:br/>
              <w:t>270800006×3</w:t>
              <w:br/>
              <w:t>270300002-1×1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内镜组织活检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内镜组织活检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内镜组织活检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内镜组织活检检查与诊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内镜组织活检检查与诊断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300002</w:t>
              <w:br/>
              <w:t>270800005</w:t>
              <w:br/>
              <w:t>270800006×3</w:t>
              <w:br/>
              <w:t>270300002-1×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内镜组织活检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内镜组织活检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内镜组织活检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内镜组织活检检查与诊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内镜组织活检检查与诊断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70300002</w:t>
              <w:br/>
              <w:t>270800005</w:t>
              <w:br/>
              <w:t>270800006×3</w:t>
              <w:br/>
              <w:t>270300002-1×3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内镜组织活检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内镜组织活检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内镜组织活检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内镜组织活检检查与诊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内镜组织活检检查与诊断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300002</w:t>
              <w:br/>
              <w:t>270800005</w:t>
              <w:br/>
              <w:t>270800006×3</w:t>
              <w:br/>
              <w:t>270300002-1×4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内镜组织活检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内镜组织活检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内镜组织活检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及以上）内镜组织活检检查与诊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及以上）内镜组织活检检查与诊断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70300002</w:t>
              <w:br/>
              <w:t>270800005</w:t>
              <w:br/>
              <w:t>270800006×3</w:t>
              <w:br/>
              <w:t>270300002-1×10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及以上）内镜组织活检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及以上）内镜组织活检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及以上）内镜组织活检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部切除组织活检检查与诊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部切除组织活检检查与诊断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300003</w:t>
              <w:br/>
              <w:t>270800005</w:t>
              <w:br/>
              <w:t>270800006×3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部切除组织活检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部切除组织活检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标本）手术标本检查与诊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标本）手术标本检查与诊断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300005</w:t>
              <w:br/>
              <w:t>270800005</w:t>
              <w:br/>
              <w:t>270800006×3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标本）手术标本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标本）手术标本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标本）手术标本检查与诊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标本）手术标本检查与诊断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300005</w:t>
              <w:br/>
              <w:t>270800005</w:t>
              <w:br/>
              <w:t>270800006×3</w:t>
              <w:br/>
              <w:t>270300005-1×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标本）手术标本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标本）手术标本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标本）手术标本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大标本）手术标本检查与诊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大标本）手术标本检查与诊断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300005</w:t>
              <w:br/>
              <w:t>270300005-1×10</w:t>
              <w:br/>
              <w:t>270800005</w:t>
              <w:br/>
              <w:t>270800006×3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大标本）手术标本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大标本）手术标本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大标本）手术标本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根治术标本）手术标本检查与诊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根治术标本）手术标本检查与诊断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300005</w:t>
              <w:br/>
              <w:t>270300005-1×20</w:t>
              <w:br/>
              <w:t>270800005</w:t>
              <w:br/>
              <w:t>270800006×3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根治术标本）手术标本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根治术标本）手术标本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根治术标本）手术标本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颈锥切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手术标本检查与诊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颈锥切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手术标本检查与诊断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300005</w:t>
              <w:br/>
              <w:t>270800005</w:t>
              <w:br/>
              <w:t>270800006×3</w:t>
              <w:br/>
              <w:t>270300005-1×10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颈锥切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手术标本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颈锥切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手术标本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颈锥切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）手术标本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盘病理检查与诊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盘病理检查与诊断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300005</w:t>
              <w:br/>
              <w:t>270300005-1×4</w:t>
              <w:br/>
              <w:t>270800005</w:t>
              <w:br/>
              <w:t>270800006×3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盘病理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盘病理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盘病理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冻切片检查与诊断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部位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冻切片检查与诊断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部位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400001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大体标本摄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大体标本摄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800005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摄影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摄影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800006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病理标本检查与诊断加收</w:t>
            </w:r>
            <w:r>
              <w:rPr>
                <w:rStyle w:val="Font51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特异性感染标本</w:t>
            </w:r>
            <w:r>
              <w:rPr>
                <w:rStyle w:val="Font51"/>
                <w:lang w:val="en-US" w:eastAsia="zh-CN" w:bidi="ar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病理标本检查与诊断加收</w:t>
            </w:r>
            <w:r>
              <w:rPr>
                <w:rStyle w:val="Font51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特异性感染标本</w:t>
            </w:r>
            <w:r>
              <w:rPr>
                <w:rStyle w:val="Font51"/>
                <w:lang w:val="en-US" w:eastAsia="zh-CN" w:bidi="ar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00000-1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液基细胞制片及计算机辅助诊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液基细胞学检查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70800002</w:t>
              <w:br/>
              <w:t>270800004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颈细胞学计算机辅助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穿刺细胞学检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穿刺细胞学检查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200003</w:t>
              <w:br/>
              <w:t>270800004</w:t>
              <w:br/>
              <w:t>270800006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穿刺细胞学检查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穿刺细胞学检查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液细胞学检查与诊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液细胞学检查与诊断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200001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落细胞学检查与诊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落细胞学检查与诊断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200004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落细胞学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针穿刺细胞学检查与诊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针穿刺细胞学检查与诊断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200003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液细胞学沉渣切片检查与诊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液细胞学沉渣切片检查与诊断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200001</w:t>
              <w:br/>
              <w:t>270300001-2</w:t>
              <w:br/>
              <w:t>270800006×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液细胞学沉渣切片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液细胞学沉渣切片检查与诊断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6/Ki6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重染色检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6/Ki6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重染色检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2-1×2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颈细胞学计算机辅助诊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颈细胞学计算机辅助诊断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80000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液基细胞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6/Ki6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重染色检测套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液基细胞学检查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800004</w:t>
              <w:br/>
              <w:t>270500002-1×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6/Ki6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重染色检测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疑难会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疑难会诊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800007</w:t>
              <w:br/>
              <w:t>270800006×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疑难会诊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染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染色一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1</w:t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SH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体性肿瘤基因检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SH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体性肿瘤基因检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1-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髓穿刺病理检查（手动法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髓穿刺病理检查（手动法）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300004</w:t>
              <w:br/>
              <w:t>270800005</w:t>
              <w:br/>
              <w:t>270800006×3</w:t>
              <w:br/>
              <w:t>270500001</w:t>
              <w:br/>
              <w:t>270500002×8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髓穿刺病理检查（手动法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髓穿刺病理检查（手动法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髓穿刺病理检查（手动法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髓穿刺病理检查（手动法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髓穿刺病理检查（自动法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髓穿刺病理检查（自动法）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300004</w:t>
              <w:br/>
              <w:t>270800005</w:t>
              <w:br/>
              <w:t>270800006×3</w:t>
              <w:br/>
              <w:t>270500001</w:t>
              <w:br/>
              <w:t>270500002-1×8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髓穿刺病理检查（自动法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髓穿刺病理检查（自动法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髓穿刺病理检查（自动法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髓穿刺病理检查（自动法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肾脏病理检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荧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特染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肾脏病理检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荧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特染）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300001</w:t>
              <w:br/>
              <w:t>270800006×4</w:t>
              <w:br/>
              <w:t>270500003×9</w:t>
              <w:br/>
              <w:t>270500001×3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肾脏病理检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荧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特染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肾脏病理检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荧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特染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肾脏病理检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荧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特染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透射电镜检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普通透射电镜检测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600001</w:t>
              <w:br/>
              <w:t>270500001</w:t>
              <w:br/>
              <w:t>270800006×2</w:t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普通透射电镜检测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普通透射电镜检测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AF(V600E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突变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MS-PCR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AF(V600E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突变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MS-PCR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4S-1×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黑体" w:hAnsi="黑体" w:eastAsia="黑体" w:cs="黑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21:00Z</dcterms:created>
  <dc:creator>lizxi</dc:creator>
  <dc:description/>
  <dc:language>en-US</dc:language>
  <cp:lastModifiedBy>大鼻子</cp:lastModifiedBy>
  <cp:lastPrinted>2023-12-15T18:19:00Z</cp:lastPrinted>
  <dcterms:modified xsi:type="dcterms:W3CDTF">2023-12-15T10:2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ECA052F76408AA9ED737D9C55C2D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