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</w:rPr>
        <w:t>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ind w:firstLine="6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专配耗材调研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4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产品优势对比表</w:t>
      </w:r>
    </w:p>
    <w:tbl>
      <w:tblPr>
        <w:tblW w:w="1415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99"/>
        <w:gridCol w:w="3810"/>
        <w:gridCol w:w="4218"/>
      </w:tblGrid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型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技术参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品牌型号”“核心技术参数”填写参与调研的设备品牌型号，“对比品牌”及“参数对比”填写相关竞品信息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both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5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市场销售情况</w:t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紫昕琴声</cp:lastModifiedBy>
  <dcterms:modified xsi:type="dcterms:W3CDTF">2023-08-03T02:24:4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EEAFF6A34E949DFED0EE41674F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